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ARKIŞLA İSMET YILMAZ FEN LİS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UL-AİLE BİRLİĞİ GELİR-GİDER CETVELİ</w:t>
            </w:r>
          </w:p>
        </w:tc>
      </w:tr>
      <w:tr>
        <w:trPr>
          <w:trHeight w:val="622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9/10/2024 ile 23/06/2025 ARASI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RE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İ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İ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CUT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</w:rPr>
              <w:t>10.305,45 T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56.695,00T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5.000,00 T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42.000,45 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9:00Z</dcterms:created>
  <dc:creator>Administrator</dc:creator>
  <dc:description/>
  <dc:language>en-US</dc:language>
  <cp:lastModifiedBy>Windows Kullanıcısı</cp:lastModifiedBy>
  <cp:lastPrinted>2018-01-02T17:16:00Z</cp:lastPrinted>
  <dcterms:modified xsi:type="dcterms:W3CDTF">2025-06-20T12:19:00Z</dcterms:modified>
  <cp:revision>2</cp:revision>
  <dc:subject/>
  <dc:title>AŞIK VEYSEL İLKÖĞRETİM OKULU</dc:title>
</cp:coreProperties>
</file>